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2" w:before="0" w:after="75"/>
        <w:rPr>
          <w:rFonts w:ascii="Lucida Sans Unicode" w:hAnsi="Lucida Sans Unicode" w:eastAsia="Times New Roman" w:cs="Lucida Sans Unicode"/>
          <w:b/>
          <w:b/>
          <w:bCs/>
          <w:color w:val="000000"/>
          <w:sz w:val="18"/>
          <w:szCs w:val="18"/>
          <w:lang w:eastAsia="de-AT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18"/>
          <w:szCs w:val="18"/>
          <w:lang w:eastAsia="de-AT"/>
        </w:rPr>
        <w:t>Blaues Band 2015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  <w:tblLook w:val="04a0" w:noHBand="0" w:noVBand="1" w:firstColumn="1" w:lastRow="0" w:lastColumn="0" w:firstRow="1"/>
      </w:tblPr>
      <w:tblGrid>
        <w:gridCol w:w="4692"/>
        <w:gridCol w:w="899"/>
        <w:gridCol w:w="956"/>
        <w:gridCol w:w="644"/>
        <w:gridCol w:w="1184"/>
        <w:gridCol w:w="696"/>
      </w:tblGrid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Verein / RGM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Staat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Klasse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StNr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Zeit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Rang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Ruderverein Wiking Linz / Ruderverein Seewalchen / Mondsee RC.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 8x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6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5:16.91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LIA / Pirat / WSW / Grasshoppers Club Zürich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B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2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5:28.66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V Albatros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4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5:47.12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3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V ISTER Viribus Unitis matmaker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D 8x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7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6:13.82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4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C Favorite Hammonia Hamburg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5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7:38.14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5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Ulmer Ruderclub Donau e.V.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9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9:09.24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6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WRC Pirat, Lia Wien, Normannen Klosterneuburg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F 8x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4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:59:59.71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7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anottieri Garda Salò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TA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3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1:35.57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8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ünchner Ruderclub 1880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D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6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2:44.87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9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iener Ruderklub Donau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X 8x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0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2:45.80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0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RC Pirat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8x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9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3:00.46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1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.T.C: ADRIA 1877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TA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E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5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3:45.81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2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.WRC LIA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XC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4:03.47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3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VK Jadran-Rijeka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RO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C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1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4:20.21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4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RV Normannen / RV Möve Sbg.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XE 8x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5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5:00.67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5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Pirat Wien / Lia Wien / Normannen Klosterneuburg / BRC / LÜBECKER FR RK / DRESDNER RV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 / GER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XE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4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5:10.46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6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Passauer Ruderverein v. 1874 eV.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C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0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5:35.57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7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Passauer Ruderverein v. 1874 eV.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XD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6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6:12.60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8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Donauhort / ALE / VST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 8x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3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6:34.43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19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RV Normannen / RV Wels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F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3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6:54.49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0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V Albatros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D 8x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8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7:32.01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1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RC Pirat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AUT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XC 8x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7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07:55.28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2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.C:Saturnia Trieste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TA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F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1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11:50.79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3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ünchner Ruderclub 1880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C Gig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12:27.33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4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.M.M. NAZARIO SAURO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TA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MF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2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16:24.48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5</w:t>
            </w:r>
          </w:p>
        </w:tc>
      </w:tr>
      <w:tr>
        <w:trPr/>
        <w:tc>
          <w:tcPr>
            <w:tcW w:w="4692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Passauer Ruderverein v. 1874 eV.</w:t>
            </w:r>
          </w:p>
        </w:tc>
        <w:tc>
          <w:tcPr>
            <w:tcW w:w="899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ER</w:t>
            </w:r>
          </w:p>
        </w:tc>
        <w:tc>
          <w:tcPr>
            <w:tcW w:w="95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XE Gig</w:t>
            </w:r>
          </w:p>
        </w:tc>
        <w:tc>
          <w:tcPr>
            <w:tcW w:w="64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</w:t>
            </w:r>
          </w:p>
        </w:tc>
        <w:tc>
          <w:tcPr>
            <w:tcW w:w="1184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:17:15.92</w:t>
            </w:r>
          </w:p>
        </w:tc>
        <w:tc>
          <w:tcPr>
            <w:tcW w:w="696" w:type="dxa"/>
            <w:tcBorders>
              <w:top w:val="single" w:sz="6" w:space="0" w:color="7DCFF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AT"/>
              </w:rPr>
              <w:t>2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c31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c31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292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5:00Z</dcterms:created>
  <dc:creator>Österreichischer Ruderverband</dc:creator>
  <dc:description/>
  <dc:language>en-US</dc:language>
  <cp:lastModifiedBy>Österreichischer Ruderverband</cp:lastModifiedBy>
  <cp:lastPrinted>2015-09-17T14:35:00Z</cp:lastPrinted>
  <dcterms:modified xsi:type="dcterms:W3CDTF">2015-09-17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